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О “Грузовой комплекс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.К Мухамеджа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омпания (наименование)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ит оказать услуги по ускоренной выдаче груз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авианакладной(ым)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лату услуг гарантируем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О уполномоченного лица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2014 г.                Подпись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8:00Z</dcterms:created>
  <dc:creator>Worker</dc:creator>
  <dc:description/>
  <cp:keywords/>
  <dc:language>en-US</dc:language>
  <cp:lastModifiedBy>LocalAdmin</cp:lastModifiedBy>
  <dcterms:modified xsi:type="dcterms:W3CDTF">2014-06-30T08:45:00Z</dcterms:modified>
  <cp:revision>6</cp:revision>
  <dc:subject/>
  <dc:title>На бланке предприятия</dc:title>
</cp:coreProperties>
</file>