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Д О В Е Р Е Н Н О С Т Ь №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.Челябинск</w:t>
        <w:tab/>
        <w:tab/>
        <w:tab/>
        <w:tab/>
        <w:tab/>
        <w:tab/>
        <w:tab/>
        <w:t xml:space="preserve">   </w:t>
        <w:tab/>
        <w:tab/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»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014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 xml:space="preserve">Наименование организации, адрес 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/>
        <w:t xml:space="preserve">  , ОГРН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ИНН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(далее - Доверитель) в лице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устава/доверенности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/>
        <w:t xml:space="preserve">, доверяет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Ф.И.О, место регистрации, реквизиты док-та, удостоверяющего личность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>.</w:t>
      </w:r>
    </w:p>
    <w:p>
      <w:pPr>
        <w:pStyle w:val="TextBody"/>
        <w:rPr/>
      </w:pPr>
      <w:r>
        <w:rPr>
          <w:b/>
          <w:bCs/>
          <w:sz w:val="24"/>
        </w:rPr>
        <w:t>право на передачу</w:t>
      </w:r>
      <w:r>
        <w:rPr>
          <w:sz w:val="24"/>
        </w:rPr>
        <w:t xml:space="preserve"> груза, находящегося во владении у Доверителя на законном основании, на склад ООО «Грузовой комплекс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6937"/>
        </w:tabs>
        <w:spacing w:before="0" w:after="0"/>
        <w:rPr/>
      </w:pPr>
      <w:r>
        <w:rPr>
          <w:sz w:val="24"/>
        </w:rPr>
        <w:t>предъявление в ООО «Грузовой комплекс» транспортных и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6937"/>
        </w:tabs>
        <w:spacing w:before="0" w:after="0"/>
        <w:rPr>
          <w:sz w:val="24"/>
        </w:rPr>
      </w:pPr>
      <w:r>
        <w:rPr>
          <w:sz w:val="24"/>
        </w:rPr>
        <w:t>оформление Заявления грузоотправителя на перевозку грузов, в том числе особо опасных и специальных, Заявки грузоотправителя, а также Декларации безопасности (Заявление грузоотпра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lang w:val="en-US"/>
        </w:rPr>
        <w:t>IATA</w:t>
      </w:r>
      <w:r>
        <w:rPr/>
        <w:t xml:space="preserve"> в ООО «Грузовой комплек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 и оплату услуг ООО «Грузовой комплек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чу распоряжений о списании с ранее перечисленных авансовых средств Доверителя платежей за работы и услуги ООО «Грузовой комплекс», подписание от имени Доверителя актов выполненных работ, а также получение в ООО «Грузовой комплекс» счетов-фактур и и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ждение формальностей, связанных с получением разрешений государственных контрольных органов на вывоз груза с территории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у грузов на склад ООО «Грузовой комплек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грузочно-разгрузоч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ывать заявления на ускоренную обработку гру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ормление и подписание иных документов в целях передачи груза на склад ООО «Грузовой комплекс», </w:t>
      </w:r>
    </w:p>
    <w:p>
      <w:pPr>
        <w:pStyle w:val="Normal"/>
        <w:jc w:val="both"/>
        <w:rPr/>
      </w:pPr>
      <w:r>
        <w:rPr/>
        <w:t>а также выполнение всех обязанностей грузоотправителя, которые установлены действующим российским законодательством и международным нормами 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Доверитель доверяет Поверенным </w:t>
      </w:r>
      <w:r>
        <w:rPr>
          <w:b/>
          <w:bCs/>
        </w:rPr>
        <w:t>право на получение</w:t>
      </w:r>
      <w:r>
        <w:rPr/>
        <w:t xml:space="preserve"> грузов со склада (в том числе СВХ) ООО «Грузовой комплекс» с полномочиями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в ООО «Грузовой комплекс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в ООО «Грузовой комплекс» транспортных и товаросопроводительных документов, прибывших с груз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ждение таможенных формальностей с соответствующим таможенным оформл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разрешений государственных контрольных органов на грузы специальных катег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груза из ООО «Грузовой комплекс» под личную материальную ответственность в полном объеме на таможенный осмотр, досмотр, изъятие проб и образц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груза на склад (в том числе СВХ) ООО «Грузовой комплекс» после таможенного осмотра, досмотра, изъятия проб и образц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 и оплату услуг ООО «Грузовой комплек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чу распоряжений о списании с ранее перечисленных авансовых средств Доверителя платежей за работы и услуги ООО «Грузовой комплекс», подписание от имени доверителя актов выполненных работ, а также получение в ООО «Грузовой комплекс» счетов-фактур и и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транспортных и сопроводительных документов в ООО «Грузовой комплекс» для оформления выдачи груза со с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груза со склада (в том числе СВХ) ООО «Грузовой комплекс»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грузочно-разгрузоч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ывать заявления на ускоренную обработку гру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и подписание иных документов в целях получения груза со склада (в том числе СВХ)  ООО «Грузовой комплекс»,</w:t>
      </w:r>
    </w:p>
    <w:p>
      <w:pPr>
        <w:pStyle w:val="Normal"/>
        <w:jc w:val="both"/>
        <w:rPr/>
      </w:pPr>
      <w:r>
        <w:rPr/>
        <w:t>а также выполнение всех обязанностей грузополучателя, которые установлены действующим российским законодательством и международным нормами и правилами.</w:t>
      </w:r>
    </w:p>
    <w:p>
      <w:pPr>
        <w:pStyle w:val="Normal"/>
        <w:jc w:val="center"/>
        <w:rPr/>
      </w:pPr>
      <w:r>
        <w:rPr/>
        <w:t>Доверенность выдана сроком на один год, без права передове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лица, получившего доверенность ____________________________ удостоверя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Руководитель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ab/>
        <w:tab/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Ф.И.О.  Подпись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2"/>
          <w:szCs w:val="22"/>
        </w:rPr>
        <w:t>М.П.</w:t>
      </w:r>
    </w:p>
    <w:p>
      <w:pPr>
        <w:pStyle w:val="Footer"/>
        <w:tabs>
          <w:tab w:val="clear" w:pos="4677"/>
          <w:tab w:val="clear" w:pos="9355"/>
          <w:tab w:val="left" w:pos="1539" w:leader="none"/>
          <w:tab w:val="left" w:pos="4503" w:leader="none"/>
          <w:tab w:val="left" w:pos="6954" w:leader="underscore"/>
          <w:tab w:val="left" w:pos="7353" w:leader="none"/>
          <w:tab w:val="left" w:pos="10203" w:leader="underscor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1539" w:leader="none"/>
          <w:tab w:val="left" w:pos="4503" w:leader="none"/>
          <w:tab w:val="left" w:pos="6954" w:leader="underscore"/>
          <w:tab w:val="left" w:pos="7353" w:leader="none"/>
          <w:tab w:val="left" w:pos="10203" w:leader="underscore"/>
        </w:tabs>
        <w:rPr/>
      </w:pPr>
      <w:r>
        <w:rPr>
          <w:sz w:val="22"/>
          <w:szCs w:val="22"/>
        </w:rPr>
        <w:tab/>
        <w:t xml:space="preserve">                                 </w:t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</w:t>
      </w:r>
    </w:p>
    <w:sectPr>
      <w:type w:val="continuous"/>
      <w:pgSz w:w="11906" w:h="16838"/>
      <w:pgMar w:left="1260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937" w:leader="none"/>
      </w:tabs>
      <w:spacing w:before="281" w:after="0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5:00Z</dcterms:created>
  <dc:creator>malytseva.ak</dc:creator>
  <dc:description/>
  <cp:keywords/>
  <dc:language>en-US</dc:language>
  <cp:lastModifiedBy>LocalAdmin</cp:lastModifiedBy>
  <cp:lastPrinted>2013-09-11T13:02:00Z</cp:lastPrinted>
  <dcterms:modified xsi:type="dcterms:W3CDTF">2014-06-30T07:42:00Z</dcterms:modified>
  <cp:revision>4</cp:revision>
  <dc:subject/>
  <dc:title>Д О В Е Р Е Н Н О С Т Ь</dc:title>
</cp:coreProperties>
</file>